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24"/>
          <w:szCs w:val="28"/>
        </w:rPr>
      </w:pPr>
      <w:r>
        <w:rPr>
          <w:color w:val="0000FF"/>
          <w:sz w:val="28"/>
          <w:szCs w:val="28"/>
          <w:u w:val="single"/>
        </w:rPr>
        <w:t>The Black Creek – A Natural Laboratory and Educational Resource</w:t>
      </w:r>
    </w:p>
    <w:p>
      <w:pPr>
        <w:pStyle w:val="Heading"/>
        <w:rPr>
          <w:color w:val="0000FF"/>
          <w:sz w:val="24"/>
          <w:szCs w:val="28"/>
        </w:rPr>
      </w:pPr>
      <w:r>
        <w:rPr>
          <w:color w:val="0000FF"/>
          <w:sz w:val="24"/>
          <w:szCs w:val="28"/>
        </w:rPr>
      </w:r>
    </w:p>
    <w:p>
      <w:pPr>
        <w:pStyle w:val="Normal"/>
        <w:jc w:val="both"/>
        <w:rPr>
          <w:szCs w:val="24"/>
        </w:rPr>
      </w:pPr>
      <w:r>
        <w:rPr>
          <w:b/>
          <w:szCs w:val="24"/>
        </w:rPr>
        <w:t>Overview:</w:t>
      </w:r>
      <w:r>
        <w:rPr>
          <w:szCs w:val="24"/>
        </w:rPr>
        <w:t xml:space="preserve"> The Black Creek is a unique waterway in eastern Ulster County.  It is an estuary of the Hudson River.  The Black Creek supports an exceptionally high diversity of reptile and amphibian species, including the New York State Threatened Northern Cricket Frog  (</w:t>
      </w:r>
      <w:r>
        <w:rPr>
          <w:i/>
          <w:szCs w:val="24"/>
        </w:rPr>
        <w:t>Acris crepitans</w:t>
      </w:r>
      <w:r>
        <w:rPr>
          <w:szCs w:val="24"/>
        </w:rPr>
        <w:t xml:space="preserve">).  Four important factors combine to make the Black Creek exceptional: bedrock bounded channel segments that impound expansive wetlands, an abundance of wildlife species in largely undisturbed habitat, its beautiful natural setting, and, as yet, limited development.  These are the qualities that attracted John Burroughs to live there and write his celebrated books seeking the preservation of nature.  We are fortunate that many of John Burroughs renowned environmental concepts and published works originated from his many years in our very own Black Creek watershed.  John Burroughs inspired many school children to learn of, respect, and protect the natural world.  No doubt, he would have been pleased to see the Rail Trail stream monitoring site visited by scores of eager students.   </w:t>
      </w:r>
    </w:p>
    <w:p>
      <w:pPr>
        <w:pStyle w:val="Normal"/>
        <w:jc w:val="both"/>
        <w:rPr>
          <w:szCs w:val="24"/>
        </w:rPr>
      </w:pPr>
      <w:r>
        <w:rPr>
          <w:szCs w:val="24"/>
        </w:rPr>
      </w:r>
    </w:p>
    <w:p>
      <w:pPr>
        <w:pStyle w:val="Normal"/>
        <w:jc w:val="both"/>
        <w:rPr>
          <w:szCs w:val="24"/>
        </w:rPr>
      </w:pPr>
      <w:r>
        <w:rPr>
          <w:szCs w:val="24"/>
        </w:rPr>
        <w:t>Even now, as in other watersheds experiencing urban sprawl, researchers have identified water quality threats and adverse environmental impacts stemming from land use activities and permitted SPDES discharges (e.g., chemical and biologic work conducted by Ulster County Community College).  One of the many important educational aspects relative to the Rail Trail stream monitoring site is that it provides a key location for students to recognize the highly variable flow conditions present in the Black Creek watershed. Students can see for themselves that while the Black Creek, at times, flows at more than 73,000 gallons per minute at the Rail Trail, it also sometimes flows at less than 24 gallons per minute (illustrated in educational package material).  Teachers and parents can discuss with their students the importance of recognizing streams, such as the Black Creek, that have very low seasonal flows have a finite limit to the quantity of contaminants that can be safely assimilated (i.e., diluted) without adversely impacting important wildlife habitats and their species.</w:t>
      </w:r>
    </w:p>
    <w:p>
      <w:pPr>
        <w:pStyle w:val="Normal"/>
        <w:jc w:val="both"/>
        <w:rPr>
          <w:szCs w:val="24"/>
        </w:rPr>
      </w:pPr>
      <w:r>
        <w:rPr>
          <w:szCs w:val="24"/>
        </w:rPr>
        <w:t xml:space="preserve">     </w:t>
      </w:r>
    </w:p>
    <w:p>
      <w:pPr>
        <w:pStyle w:val="Normal"/>
        <w:jc w:val="both"/>
        <w:rPr>
          <w:szCs w:val="24"/>
        </w:rPr>
      </w:pPr>
      <w:r>
        <w:rPr>
          <w:szCs w:val="24"/>
        </w:rPr>
      </w:r>
    </w:p>
    <w:p>
      <w:pPr>
        <w:pStyle w:val="Normal"/>
        <w:jc w:val="both"/>
        <w:rPr/>
      </w:pPr>
      <w:r>
        <w:rPr>
          <w:szCs w:val="24"/>
        </w:rPr>
        <w:t xml:space="preserve">Urban sprawl is now resulting in developmental pressure throughout the Black Creek watershed.  Yet, at the same time concerned citizens are banding together to promote its highest and best use as a protected natural environment.  This is evident in the form of several protected sanctuaries, and in the recent development of rail and canoe trails.  The construction of steps down to the Black Creek along the Rail Trail provide an excellent accessible means for students and the public to reach the creek.  The installation of the staff plate, along with the comparative watershed material developed by </w:t>
      </w:r>
      <w:r>
        <w:rPr>
          <w:i/>
          <w:szCs w:val="24"/>
        </w:rPr>
        <w:t>HydroQuest</w:t>
      </w:r>
      <w:r>
        <w:rPr>
          <w:szCs w:val="24"/>
        </w:rPr>
        <w:t xml:space="preserve">, provides an important educational package suitable for instructional use.  The accompanying watershed map provides teachers and students with a real-world example of the drainage area or watershed immediately tributary to the Rail Trail.  The watershed illustrated was delineated through a combination of analyses of topographic maps, digital elevation model (DEM) data, analysis of stereo photography, hydrologic modeling, and field checking.  The Black Creek watershed, and its many sub-basins, are presented here in a state-of-the-art Geographic Information System (GIS) format.  Importantly, watershed maps, such as the Black Creek watershed map, allow for the development of watershed protection plans that can be used to safeguard ecosystem health and water quality.    </w:t>
      </w:r>
    </w:p>
    <w:p>
      <w:pPr>
        <w:pStyle w:val="Normal"/>
        <w:jc w:val="both"/>
        <w:rPr>
          <w:szCs w:val="24"/>
        </w:rPr>
      </w:pPr>
      <w:r>
        <w:rPr>
          <w:szCs w:val="24"/>
        </w:rPr>
      </w:r>
    </w:p>
    <w:p>
      <w:pPr>
        <w:pStyle w:val="Normal"/>
        <w:jc w:val="both"/>
        <w:rPr/>
      </w:pPr>
      <w:r>
        <w:rPr>
          <w:sz w:val="22"/>
        </w:rPr>
        <w:t xml:space="preserve">                                                                         </w:t>
      </w:r>
      <w:r>
        <w:rPr>
          <w:sz w:val="22"/>
        </w:rPr>
        <w:object w:dxaOrig="9503" w:dyaOrig="7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60.55pt" filled="f" o:ole="">
            <v:imagedata r:id="rId3" o:title=""/>
          </v:shape>
          <o:OLEObject Type="Embed" ProgID="" ShapeID="ole_rId2" DrawAspect="Content" ObjectID="_1449920460" r:id="rId2"/>
        </w:object>
      </w:r>
    </w:p>
    <w:sectPr>
      <w:footerReference w:type="default" r:id="rId4"/>
      <w:type w:val="nextPage"/>
      <w:pgSz w:w="12240" w:h="15840"/>
      <w:pgMar w:left="1008" w:right="1008"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b/>
      <w:sz w:val="3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b/>
      <w:sz w:val="2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ind w:firstLine="720"/>
    </w:pPr>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left" w:pos="0" w:leader="none"/>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AbstractAuthorLine">
    <w:name w:val="Abstract Author Line"/>
    <w:basedOn w:val="Normal"/>
    <w:qFormat/>
    <w:pPr>
      <w:widowControl/>
      <w:jc w:val="both"/>
    </w:pPr>
    <w:rPr>
      <w:i/>
      <w:sz w:val="22"/>
    </w:rPr>
  </w:style>
  <w:style w:type="paragraph" w:styleId="AbstractTitle">
    <w:name w:val="Abstract Title"/>
    <w:basedOn w:val="Normal"/>
    <w:qFormat/>
    <w:pPr>
      <w:widowControl/>
      <w:jc w:val="both"/>
    </w:pPr>
    <w:rPr>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9:23:00Z</dcterms:created>
  <dc:creator>Preferred Customer</dc:creator>
  <dc:description/>
  <dc:language>en-US</dc:language>
  <cp:lastModifiedBy> </cp:lastModifiedBy>
  <cp:lastPrinted>2002-02-21T15:50:00Z</cp:lastPrinted>
  <dcterms:modified xsi:type="dcterms:W3CDTF">2007-06-02T10:55:00Z</dcterms:modified>
  <cp:revision>41</cp:revision>
  <dc:subject/>
  <dc:title>Abstract Titles And Authors</dc:title>
</cp:coreProperties>
</file>